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Размещение рекламных материалов внутри Торгово-развлекательного комплекса Плаз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525"/>
        <w:gridCol w:w="2451"/>
        <w:gridCol w:w="243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ид реклам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ото, опис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Цена за аренду в месяц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731010" cy="24180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664" t="-8" r="2538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екламная стойка наполь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Галерея между входных дверей – 500 грн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Галерея 1 го этажа (зона правого эскалатора и </w:t>
            </w:r>
            <w:r>
              <w:rPr/>
              <w:t>WC</w:t>
            </w:r>
            <w:r>
              <w:rPr>
                <w:lang w:val="ru-RU"/>
              </w:rPr>
              <w:t>) – 400 грн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Галерея 2 го этажа – 300 грн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98600" cy="179133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екламная стойка настольная (размещение с сентября на информационной стойке ТРК Плазм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00 гр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503045" cy="13100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Баннер типа паук и д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 1000 гр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46810" cy="2293620"/>
                  <wp:effectExtent l="0" t="0" r="0" b="0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нформационная стойка (аренда места около 4 кв.м.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 2000 гр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91565" cy="163703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drawing>
                <wp:inline distT="0" distB="0" distL="0" distR="0">
                  <wp:extent cx="1322705" cy="17049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2163" t="-18" r="-8" b="13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еклама на дверях и боковых панелях в туалет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 1000 гр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387600" cy="15919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еклама на 3м этаже (перед входом в Спортлайф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 1500 гр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434590" cy="16230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еклама на 2 м этаже (сразу после эскалатор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 2000 гр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393315" cy="15951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еклама на столбах в галерее 1го этажа. Световые вывес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 500 грн. за обе сторо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32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7:00Z</dcterms:created>
  <dc:creator>Demidova</dc:creator>
  <dc:description/>
  <dc:language>en-US</dc:language>
  <cp:lastModifiedBy>Yuri</cp:lastModifiedBy>
  <dcterms:modified xsi:type="dcterms:W3CDTF">2017-02-09T09:47:00Z</dcterms:modified>
  <cp:revision>2</cp:revision>
  <dc:subject/>
  <dc:title/>
</cp:coreProperties>
</file>